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去掉小内打扑克 </w:t>
      </w:r>
      <w:r>
        <w:rPr>
          <w:sz w:val="48"/>
          <w:szCs w:val="48"/>
        </w:rPr>
        <w:t xml:space="preserve">- </w:t>
      </w:r>
      <w:r>
        <w:rPr>
          <w:sz w:val="48"/>
          <w:szCs w:val="48"/>
        </w:rPr>
        <w:t>清除干扰追求高效探索无小内打扑克工作流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除干扰，追求高效：探索无小内打扑克工作流的秘诀</w:t>
      </w:r>
      <w:r>
        <w:rPr>
          <w:sz w:val="32"/>
          <w:szCs w:val="32"/>
        </w:rPr>
        <w:t>&lt;/p&gt;&lt;p&gt;&lt;img src="/static-img/42XJKwZYKHkToTzx2toIyjwLCnEvBudptd2-9LDbPV391y-eMA46U0B3dMV0hj10.png"&gt;&lt;/p&gt;&lt;p&gt;</w:t>
      </w:r>
      <w:r>
        <w:rPr>
          <w:sz w:val="32"/>
          <w:szCs w:val="32"/>
        </w:rPr>
        <w:t>在现代职场中，无论是软件开发、金融分析还是市场营销，每个行业都面临着信息处理和数据管理的挑战。传统的工作流程往往被称为“小内打扑克”，即那些看似不起眼但却常常导致效率低下的小问题。这些问题可能包括重复性高的手动操作、信息沟通不畅或是系统间的兼容性问题等。为了提高工作效率，我们需要去掉这些“小内打扑克”。</w:t>
      </w:r>
      <w:r>
        <w:rPr>
          <w:sz w:val="32"/>
          <w:szCs w:val="32"/>
        </w:rPr>
        <w:t>&lt;/p&gt;&lt;p&gt;</w:t>
      </w:r>
      <w:r>
        <w:rPr>
          <w:sz w:val="32"/>
          <w:szCs w:val="32"/>
        </w:rPr>
        <w:t>首先，我们可以通过自动化来减少人工操作，让机器代替人类完成重复性的任务。这对于大规模数据处理或者日常报告生成尤其有用。例如，一家银行发现他们每天花费大量时间手动输入客户交易记录到数据库中，这种情况下使用自动化工具进行数据录入能够显著减少时间并降低错误率。</w:t>
      </w:r>
      <w:r>
        <w:rPr>
          <w:sz w:val="32"/>
          <w:szCs w:val="32"/>
        </w:rPr>
        <w:t>&lt;/p&gt;&lt;p&gt;&lt;img src="/static-img/Jx3GsBTtXxsSJtBLcjMTrDwLCnEvBudptd2-9LDbPV00R-yZj66s2a6CsHzlVl7VqO87OyDKsMV_mM4FaT3lIJ90sKCso4QK55Pl5EM2Ok8_saIKwGjuBHp__WlCJXvLirLRWAo2xzk1PUSlOS427rhqVgqSq6HK7WYxJ9gKo6Imj798KTkNVcGFYnx1uVDoMnZfn-NTcElt8ZTyyRFiDAhGSD1pdY4dxEFlpnXCK7E.jpg"&gt;&lt;/p&gt;&lt;p&gt;</w:t>
      </w:r>
      <w:r>
        <w:rPr>
          <w:sz w:val="32"/>
          <w:szCs w:val="32"/>
        </w:rPr>
        <w:t>其次，良好的项目管理和协作工具能够帮助团队成员更好地沟通和协作。这意味着不同部门之间以及跨地域团队成员可以更容易地共享信息，并且对项目进度保持一致视角。比如，一家科技公司采用了敏捷方法论，他们利用特定的项目管理软件来跟踪任务状态，从而确保所有团队成员都能看到最新进展，并及时调整计划以应对变化。</w:t>
      </w:r>
      <w:r>
        <w:rPr>
          <w:sz w:val="32"/>
          <w:szCs w:val="32"/>
        </w:rPr>
        <w:t>&lt;/p&gt;&lt;p&gt;</w:t>
      </w:r>
      <w:r>
        <w:rPr>
          <w:sz w:val="32"/>
          <w:szCs w:val="32"/>
        </w:rPr>
        <w:t>再者，对于那些涉及多个系统或应用程序的业务流程，实现它们之间的一致性至关重要。一旦这些系统能够相互通信并交换正确格式化的数据，就能消除由于格式不匹配造成的问题。在一个医疗保健机构里，他们通过标准化病例记录文件，使得医生们能够轻松访问患者历史，同时也简化了保险公司审核过程。</w:t>
      </w:r>
      <w:r>
        <w:rPr>
          <w:sz w:val="32"/>
          <w:szCs w:val="32"/>
        </w:rPr>
        <w:t>&lt;/p&gt;&lt;p&gt;&lt;img src="/static-img/sZ9i-NOP-YdGrKwlyNbPuDwLCnEvBudptd2-9LDbPV00R-yZj66s2a6CsHzlVl7VqO87OyDKsMV_mM4FaT3lIJ90sKCso4QK55Pl5EM2Ok8_saIKwGjuBHp__WlCJXvLirLRWAo2xzk1PUSlOS427rhqVgqSq6HK7WYxJ9gKo6Imj798KTkNVcGFYnx1uVDoMnZfn-NTcElt8ZTyyRFiDAhGSD1pdY4dxEFlpnXCK7E.jpg"&gt;&lt;/p&gt;&lt;p&gt;</w:t>
      </w:r>
      <w:r>
        <w:rPr>
          <w:sz w:val="32"/>
          <w:szCs w:val="32"/>
        </w:rPr>
        <w:t>最后，不断优化现有的工作流程也是提升生产力的关键步骤。这可能涉及重新评估现有过程中的瓶颈点，或许还需要引入新的技术解决方案，比如人工智能或机器学习算法，以辅助决策制定和风险预测。此举使得一个能源公司成功预测了电力需求峰值，从而优化了发电设施运转，并节约了成本。</w:t>
      </w:r>
      <w:r>
        <w:rPr>
          <w:sz w:val="32"/>
          <w:szCs w:val="32"/>
        </w:rPr>
        <w:t>&lt;/p&gt;&lt;p&gt;</w:t>
      </w:r>
      <w:r>
        <w:rPr>
          <w:sz w:val="32"/>
          <w:szCs w:val="32"/>
        </w:rPr>
        <w:t>总结来说，“去掉小内打扑克”并不仅仅是一个口号，而是一系列实用的策略和技术应用，它们共同推动了一种更加高效、精准、高质量的工作方式。在不断变化的商业环境中，只有不断适应并超越当前状况，我们才能在竞争激烈的市场中脱颖而出。</w:t>
      </w:r>
      <w:r>
        <w:rPr>
          <w:sz w:val="32"/>
          <w:szCs w:val="32"/>
        </w:rPr>
        <w:t>&lt;/p&gt;&lt;p&gt;&lt;img src="/static-img/jsNrAB8Q25yWM372TKKZrTwLCnEvBudptd2-9LDbPV00R-yZj66s2a6CsHzlVl7VqO87OyDKsMV_mM4FaT3lIJ90sKCso4QK55Pl5EM2Ok8_saIKwGjuBHp__WlCJXvLirLRWAo2xzk1PUSlOS427rhqVgqSq6HK7WYxJ9gKo6Imj798KTkNVcGFYnx1uVDoMnZfn-NTcElt8ZTyyRFiDAhGSD1pdY4dxEFlpnXCK7E.jpg"&gt;&lt;/p&gt;&lt;p&gt;&lt;a href = "/doc/752664-</w:t>
      </w:r>
      <w:r>
        <w:rPr>
          <w:sz w:val="32"/>
          <w:szCs w:val="32"/>
        </w:rPr>
        <w:t xml:space="preserve">去掉小内打扑克 </w:t>
      </w:r>
      <w:r>
        <w:rPr>
          <w:sz w:val="32"/>
          <w:szCs w:val="32"/>
        </w:rPr>
        <w:t xml:space="preserve">- </w:t>
      </w:r>
      <w:r>
        <w:rPr>
          <w:sz w:val="32"/>
          <w:szCs w:val="32"/>
        </w:rPr>
        <w:t>清除干扰追求高效探索无小内打扑克工作流的秘诀</w:t>
      </w:r>
      <w:r>
        <w:rPr>
          <w:sz w:val="32"/>
          <w:szCs w:val="32"/>
        </w:rPr>
        <w:t>.doc" rel="alternate" download="752664-</w:t>
      </w:r>
      <w:r>
        <w:rPr>
          <w:sz w:val="32"/>
          <w:szCs w:val="32"/>
        </w:rPr>
        <w:t xml:space="preserve">去掉小内打扑克 </w:t>
      </w:r>
      <w:r>
        <w:rPr>
          <w:sz w:val="32"/>
          <w:szCs w:val="32"/>
        </w:rPr>
        <w:t xml:space="preserve">- </w:t>
      </w:r>
      <w:r>
        <w:rPr>
          <w:sz w:val="32"/>
          <w:szCs w:val="32"/>
        </w:rPr>
        <w:t>清除干扰追求高效探索无小内打扑克工作流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